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МБУК «РКДЦ»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Смоленской области 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4536"/>
        <w:gridCol w:w="2409"/>
        <w:gridCol w:w="2570"/>
        <w:gridCol w:w="11"/>
        <w:gridCol w:w="2239"/>
        <w:gridCol w:w="2413"/>
      </w:tblGrid>
      <w:tr>
        <w:trPr>
          <w:tblHeader w:val="true"/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тчета</w:t>
            </w:r>
          </w:p>
          <w:p>
            <w:pPr>
              <w:pStyle w:val="Normal"/>
              <w:jc w:val="both"/>
              <w:rPr/>
            </w:pPr>
            <w:r>
              <w:rPr/>
              <w:t>об исполнении</w:t>
            </w:r>
          </w:p>
        </w:tc>
      </w:tr>
      <w:tr>
        <w:trPr>
          <w:trHeight w:val="415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</w:rPr>
              <w:t>4. Организационные, тематические районные массовые мероприят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– путешествие «Новогодние приключения со сказочными героя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 – игра «Тайна Новогодних час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етских мероприятий в период зимних каникул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1 по 08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КДЦ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а Главы МО «Починковский район» Смоленской области Музыкальная сказка «Приключение Алис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Новогодние сюрприз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6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КДД МБУК «РКДЦ»</w:t>
            </w:r>
          </w:p>
          <w:p>
            <w:pPr>
              <w:pStyle w:val="Normal"/>
              <w:jc w:val="center"/>
              <w:rPr/>
            </w:pPr>
            <w:r>
              <w:rPr/>
              <w:t>Литвин О.В. преподаватель ДШ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кл рождественских вечеров-колядок «Рождественский сочель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5.01.2025 -07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развлекательных программ на старый Н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5-14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тдыха «Крещенски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Мамашева А.А. режиссе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крещенских развлек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5-</w:t>
            </w:r>
          </w:p>
          <w:p>
            <w:pPr>
              <w:pStyle w:val="Normal"/>
              <w:jc w:val="center"/>
              <w:rPr/>
            </w:pPr>
            <w:r>
              <w:rPr/>
              <w:t>19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 – просветительская программа, посвященная 81-й годовщине полного освобождения города Ленинграда от блокады «Час мужества Ленингра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Козлова С.О. звукооператор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МБУК «РКД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, посвященных 81-й годовщины полного снятия блокады Лен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25-30.01.2025</w:t>
            </w:r>
          </w:p>
          <w:p>
            <w:pPr>
              <w:pStyle w:val="Normal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 муниципального этапа  областного конкурса военно-патриотической песни «Щит Отечества – 2024 – 2025» имени Героя Советского Союза полковника Г.И. Бояр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лекторий «Поклонимся великим тем годам». Познавательная программа «Подвиг Сталинграда бессмертен», посвященная 82 годовщине разгрома советскими войсками немецко-фашистких войск  в Сталинградской би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посвященных 82-ой годовщине разгрома в Сталинградской би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</w:rPr>
              <w:t>01.02.2025-04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памяти о Россиянах, исполнивших свой долг за пределами Отечества «Солдаты необъявленной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4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, посвященное Дню памяти о россиянах, исполнивших свой долг за пределами Отечества «Памяти павших, во имя жив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4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ематических программ, акций памяти, посвященных Дню памяти о россиянах, исполнивших свой долг за пределами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4.02.2025-18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Года 80-летия Победы в Великой Отечественной войне. Года мира и единства в борьбе с нациз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защитника Отечества «Сила земли Рус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концертных программ, вечеров отдыха посвященных Дню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1.02.2025 -23.0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проводов зимы «Гуляй народ, Масленица у вор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2.03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народных масленич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8.02.2025-02.03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международному женскому дню «Сегодня все цветы и песни – Вам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7.03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концертных  программ, вечеров отдыха, посвященных Международному женскому дню</w:t>
            </w:r>
          </w:p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6.03.2025-08.03.2025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посвященных воссоединению Крыма с Росс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4.03.2025-20.03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профессиональному празднику работников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Призвание культу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и методической рабо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ые программы ко Дню сме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-04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й час для детей  ко Дню единения народов «Две Руси – две сест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мероприятия, посвященные Дню космонав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8.04.2025-12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час, посвященный 39–летию со Дню катастрофы на Чернобыльской АЭС «Город – призра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ематических программ, приуроченных Чернобыльской катастро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5.04.2025-04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ризывника  «Служить России суждено тебе и м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ко дню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8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хальный праздничный концерт «Когда зацветет верб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детский театральный фестив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5.04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Сад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Апрель 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труда «Свой первомай себе созд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1.05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 мероприятие «Дети мира – детям войны», посвященное 80 – летию Победы в ВОВ (чествование детей вой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7.05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оздравительных мероприятий, посвященных ветеранам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Май 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, посвященные Дню  Победы в Великой Отечественной Войне:</w:t>
            </w:r>
          </w:p>
          <w:p>
            <w:pPr>
              <w:pStyle w:val="Normal"/>
              <w:jc w:val="center"/>
              <w:rPr/>
            </w:pPr>
            <w:r>
              <w:rPr/>
              <w:t>1.Концертные площадки в микрорайонах город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.Торжественный митинг «Помним сердцем»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3. Межмуниципальный патриотический фестиваль посвященный 80-й годовщине Победы в ВОВ  «Живем и помн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4.05.2025 -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09.05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злов А.Ф. худ. руководитель МБУК «РКДЦ»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лектив  РКД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и, концертные программы, литературно-музыкальные композиции посвященные  Дню  Победы в Великой Отечественн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7.05.2025-09.05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обег «Спасибо деду за Побе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5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цова Н.В. директор ЦСДК Стодолищенского с/п (п. Стодлище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звонок для выпускников школ города «За нами будуще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3.05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икл тематических программ</w:t>
            </w:r>
            <w:r>
              <w:rPr/>
              <w:t>, посвященных Дню славянской письменности 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3.05.2025-31.05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районный детский фестиваль эстрадной песни и танца «Созвездие тала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1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и метод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, посвященная Дню Защиты детей «Счастье, солнце, дружба, вот, что детям нужно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1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программ, посвященных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1.05.2025-03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ко дню работников легкой промышленности «Чтобы труд ваш всем почитал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6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социального работника «Хотим сказать слова высокие, о тех, кто так красив душ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6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России  «Храм души мо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2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и метод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концертных программ, вечеров отдыха, посвященных Дню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1.06.2025-12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медицинского работника «Спасибо нашим доктор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5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литературно – поэтический праздник, посвященный 115-ой годовщине со дня рождения А.Т. Твардовского  «Оживший ху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и метод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Козлов А.Ф. худ. рук. 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, посвященная 84 -й годовщине начала ВОВ (1941-11945)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2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, посвященная</w:t>
            </w:r>
          </w:p>
          <w:p>
            <w:pPr>
              <w:pStyle w:val="Normal"/>
              <w:jc w:val="center"/>
              <w:rPr/>
            </w:pPr>
            <w:r>
              <w:rPr/>
              <w:t>84-й годовщине начала Великой Отечественной войны (1941-1945)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1.06.2025-22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 – развлекательная программа, посвященная Дню молодежи «Территория молод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8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ые программы ко Дню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7.06.2025-28.06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шилов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нов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ьков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емятин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мщин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удковский ЦСДК</w:t>
            </w:r>
          </w:p>
          <w:p>
            <w:pPr>
              <w:pStyle w:val="Normal"/>
              <w:jc w:val="center"/>
              <w:rPr/>
            </w:pPr>
            <w:r>
              <w:rPr/>
              <w:t>Шанталовский С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Дню памяти и скорби ветеранов боевых действий «Верните память, вернитесь 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1.07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обрядов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Иван Купа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5.07.2025-07.07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янов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ьков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мщин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сне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есско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ысов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удков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ябцев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инков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долищен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чиловский СК</w:t>
            </w:r>
          </w:p>
          <w:p>
            <w:pPr>
              <w:pStyle w:val="Normal"/>
              <w:jc w:val="center"/>
              <w:rPr/>
            </w:pPr>
            <w:r>
              <w:rPr/>
              <w:t>Шанталовский С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, посвященная Дню семьи, любви и верности «Небесные покровители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8.07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программ, посвященных Дню семьи, любви и ве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8.07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и концертных программ посвященных Дню дере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.2025</w:t>
            </w:r>
          </w:p>
          <w:p>
            <w:pPr>
              <w:pStyle w:val="Normal"/>
              <w:jc w:val="center"/>
              <w:rPr/>
            </w:pPr>
            <w:r>
              <w:rPr/>
              <w:t>26.07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рчилов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долищенский ЦСД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ематических программ посвященных Дню крещения Ру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2.07.2025-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29.07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ик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ьков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имщин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сне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есско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удков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игинский СДК</w:t>
            </w:r>
          </w:p>
          <w:p>
            <w:pPr>
              <w:pStyle w:val="Normal"/>
              <w:jc w:val="center"/>
              <w:rPr/>
            </w:pPr>
            <w:r>
              <w:rPr/>
              <w:t>Шаталовский С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интерактивная программа для молодежи «Мода из Тик То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 мероприятий, посвященных Дню города «Навстречу столетию»</w:t>
            </w:r>
          </w:p>
          <w:p>
            <w:pPr>
              <w:pStyle w:val="Style23"/>
              <w:ind w:left="318" w:hanging="142"/>
              <w:jc w:val="center"/>
              <w:rPr/>
            </w:pPr>
            <w:r>
              <w:rPr/>
              <w:t>1.Праздничные  площадки в микрорайонах города;</w:t>
            </w:r>
          </w:p>
          <w:p>
            <w:pPr>
              <w:pStyle w:val="Style23"/>
              <w:ind w:left="149" w:right="-58" w:hanging="0"/>
              <w:jc w:val="center"/>
              <w:rPr/>
            </w:pPr>
            <w:r>
              <w:rPr/>
              <w:t>2. Выставка-ярмарка</w:t>
            </w:r>
          </w:p>
          <w:p>
            <w:pPr>
              <w:pStyle w:val="Normal"/>
              <w:ind w:left="149" w:right="-58" w:hanging="0"/>
              <w:jc w:val="center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Торжественная часть</w:t>
            </w:r>
          </w:p>
          <w:p>
            <w:pPr>
              <w:pStyle w:val="Style23"/>
              <w:ind w:left="149" w:right="-58" w:hanging="0"/>
              <w:jc w:val="center"/>
              <w:rPr/>
            </w:pPr>
            <w:r>
              <w:rPr/>
              <w:t>4. Праздничный концерт</w:t>
            </w:r>
          </w:p>
          <w:p>
            <w:pPr>
              <w:pStyle w:val="Style23"/>
              <w:ind w:left="291" w:right="-58" w:hanging="142"/>
              <w:jc w:val="center"/>
              <w:rPr/>
            </w:pPr>
            <w:r>
              <w:rPr/>
              <w:t>5. Детская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6. Народное гул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08.2025-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09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а на асфальте, посвященный Дню государственного флага РФ «Он гордо реет над Росси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, посвященная Дню государственного флага РФ «Три цвета красками сияют – в стране День флага отмечаю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2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ематических и познавательных программ, посвященных Дню государственного флаг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8.08.2025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22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и концертных программ посвященных Дню дере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8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8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8.2025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/>
            </w:pPr>
            <w:r>
              <w:rPr/>
              <w:t>28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икский СК Васьков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рошиловский С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ньковски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учесской Ц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ысовский СДК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сковский СД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художественных фильмов, посвященная Дню Российского 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  <w:t>Стодолищенский ЦСД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Мы с летом не прощаемся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8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час, посвященный Дню солидарности в борьбе с терроризмом «Россия против террора». Всероссийская акция «Капля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DED" w:val="clear"/>
              </w:rPr>
            </w:pPr>
            <w:r>
              <w:rPr/>
              <w:t>Цикл тематических мероприятий посвященных Дню солидарности в борьбе с террориз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2.09.2025-06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ое посвящение в первоклассники «Полет в страну зна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районный туристско - краеведческий слёт среди обучающихся образовательных организаций Починк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  <w:p>
            <w:pPr>
              <w:pStyle w:val="Normal"/>
              <w:jc w:val="center"/>
              <w:rPr/>
            </w:pPr>
            <w:r>
              <w:rPr/>
              <w:t>Харькова Н.С. директор МБУК «Починковская МЦБС»,</w:t>
            </w:r>
          </w:p>
          <w:p>
            <w:pPr>
              <w:pStyle w:val="Normal"/>
              <w:jc w:val="center"/>
              <w:rPr/>
            </w:pPr>
            <w:r>
              <w:rPr/>
              <w:t>Лунева М.Ю. директор МБУК «ПИКМ,</w:t>
            </w:r>
          </w:p>
          <w:p>
            <w:pPr>
              <w:pStyle w:val="Normal"/>
              <w:tabs>
                <w:tab w:val="clear" w:pos="708"/>
                <w:tab w:val="left" w:pos="2744" w:leader="none"/>
              </w:tabs>
              <w:jc w:val="center"/>
              <w:rPr/>
            </w:pPr>
            <w:r>
              <w:rPr/>
              <w:t>Корпылев С.С. директор МБУ СШ им. А.И. Максименков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82-ой годовщине освобождения Починковского района  от немецко-фашистских захватчиков «Знаем! Помним! Храним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3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82-ой годовщине освобождения Починковского района  от немецко-фашистских захватчиков «Гордимся славою геро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3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оржественных мероприятий, посвященных 82-ой годовщине освобождения Починковского района  от немецко-фашистских захватч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1.09.2025-25.09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пожилых людей «Нам года – не беда, коль душа мол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1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113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концертных программ, вечеров отдыха, посвященных Дню пожилы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7.09.2025-05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ризывника «Служить России суждено тебе и мн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программы ко Дню отца «Папа мож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4.10.2025-19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ый межмуниципальный  фестиваль-конкурс творчества молодежи «Зажги свою звез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7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енкова Т.В. методист отдела народного творчества и метод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, посвященная Дню отца «Добрым словом мы папу согре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концерт народного самодеятельного коллектива фольклорного ансамбля «Карагод», посвященный 65-ой годовщине со дня образования коллектива «В русской песни - русская душ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алова Е.В. хормейстер филиала Стодолищенского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народного единства  «В единстве наша сил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Ночь искусств»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концертных и тематические программ, посвященных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1.11.2025-05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муниципальный фестиваль  ретро песен «Ретро шляг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4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и методической работ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час, приуроченный ко Дню правовой помощи детям «Я и мо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ематических программ, приуроченных ко Дню правовой помощи де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Матери «Говорите мамам нежные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8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праздничных концертных программ, посвященных Дню матери «Материнское сердц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3.11.2025-30.11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Рождественские образовательные ч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Ноябрь 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итинг, посвященный Дню неизвестного сол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ет безымянных геро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3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 фестиваль народного творчества людей 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Согреем сердце доброт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4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икова Н.Н. заведующая отделом народного творчества и методической работы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икл тематических программ посвященных Дню неизвестного сол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2.12.2025-06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енный  Дню героев Отечества «Честь и слава на все в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9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тематических программ, посвященных Дню героев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07.12.2025-10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 – игровая программа  ко Дню Конституции «Законы будем изучать, свои права мы будем зна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информационно-тематических программ, посвященных Дню конституц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12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Года 80-летия Победы в Великой Отечественной войне. Года мира и единства в борьбе с нациз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 – игровая программа  «В царство Дедушки Моро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Ю.А. методист отдела КД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ее театрализованное 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5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вечер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6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конц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30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.Ф. худ. руководитель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детских новогодних развлекательно-игровых, театрализованных 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6.12.2025-28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новогодних концертных программ, вечеров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25.12.2025-31.12.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е филиалами МБУК «РКДЦ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Волчкова Т.А. директор МБУК «РКДЦ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фотоотчет, 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t>Директор МБУК «РКДЦ»                                                                                                                                       Волчкова Т.А.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Абраменкова Т.В.</w:t>
      </w:r>
    </w:p>
    <w:p>
      <w:pPr>
        <w:pStyle w:val="Normal"/>
        <w:tabs>
          <w:tab w:val="clear" w:pos="708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  <w:t>8(48149) 4-29-52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0">
    <w:name w:val="Дата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Admin</dc:creator>
  <dc:description/>
  <dc:language>en-US</dc:language>
  <cp:lastModifiedBy>Наташа</cp:lastModifiedBy>
  <cp:lastPrinted>2019-02-01T15:07:00Z</cp:lastPrinted>
  <dcterms:modified xsi:type="dcterms:W3CDTF">2025-01-14T08:09:00Z</dcterms:modified>
  <cp:revision>2</cp:revision>
  <dc:subject/>
  <dc:title>49Запись в трудовой книжке</dc:title>
</cp:coreProperties>
</file>